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2. 2024 № 35                                                                                    с. Новообинка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 осуществлении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обинского     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       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                       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статьи 160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шения Новообинского сельского Собрания от 24.12.2024 № 28 о  бюджете  Новообинского сельсовета Петропавловского района Алтайского края на 2025год» и плановый период  2026 -2027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ором доходов муниципального образования Новообинский сельсовет Петропавловского района Алтайского края - Администрацию Новообинского сельсовета Петропавл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крепить за Администрацией Новообинского сельсовета Петропавловского района Алтайского  края источники доходов бюджета  Новообинского сельсовета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случае изменения состава и (или) функций  администраторов  доходов бюджета Администрация Новообинского сельсовета Петропавловского района Алтайского края  вправе вносить изменения 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В.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24.12.2024 № 3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источников доходов бюджета Новообинского сельсовета Петропавловского района Алтайского края, закрепленных за Администрацией Новообинского сельсовета Петропавлов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13"/>
        <w:gridCol w:w="63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и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5002</w:t>
            </w:r>
            <w:r>
              <w:rPr/>
              <w:t xml:space="preserve">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19999</w:t>
            </w:r>
            <w:r>
              <w:rPr/>
              <w:t xml:space="preserve">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2 </w:t>
            </w:r>
            <w:r>
              <w:rPr>
                <w:lang w:val="en-US"/>
              </w:rPr>
              <w:t>35118</w:t>
            </w:r>
            <w:r>
              <w:rPr/>
              <w:t xml:space="preserve"> 1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0024</w:t>
            </w:r>
            <w:r>
              <w:rPr/>
              <w:t xml:space="preserve"> 10 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сельских поселений з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 xml:space="preserve">39999 </w:t>
            </w:r>
            <w:r>
              <w:rPr/>
              <w:t>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45160</w:t>
            </w:r>
            <w:r>
              <w:rPr/>
              <w:t xml:space="preserve">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40014</w:t>
            </w:r>
            <w:r>
              <w:rPr/>
              <w:t xml:space="preserve"> 10 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49999</w:t>
            </w:r>
            <w:r>
              <w:rPr/>
              <w:t xml:space="preserve">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9 </w:t>
            </w:r>
            <w:r>
              <w:rPr>
                <w:lang w:val="en-US"/>
              </w:rPr>
              <w:t>60010</w:t>
            </w:r>
            <w:r>
              <w:rPr/>
              <w:t xml:space="preserve">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2 20216 10 0000 15</w:t>
            </w:r>
            <w:r>
              <w:rPr/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Arial" w:ascii="Cambria" w:hAnsi="Cambria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7 05030 10 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lang w:eastAsia="en-US"/>
              </w:rPr>
            </w:pPr>
            <w:r>
              <w:rPr>
                <w:rFonts w:eastAsia="Arial Unicode MS" w:cs="Arial" w:ascii="Cambria" w:hAnsi="Cambria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9005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lang w:eastAsia="en-US"/>
              </w:rPr>
            </w:pPr>
            <w:r>
              <w:rPr>
                <w:rFonts w:eastAsia="Arial Unicode MS" w:cs="Arial" w:ascii="Cambria" w:hAnsi="Cambria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lang w:eastAsia="en-US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Наталья</dc:creator>
  <dc:description/>
  <dc:language>en-US</dc:language>
  <cp:lastModifiedBy>novsovet</cp:lastModifiedBy>
  <cp:lastPrinted>2024-12-19T14:33:00Z</cp:lastPrinted>
  <dcterms:modified xsi:type="dcterms:W3CDTF">2024-12-19T07:34:00Z</dcterms:modified>
  <cp:revision>2</cp:revision>
  <dc:subject/>
  <dc:title>РОССИЙСКАЯ ФЕДЕРАЦИЯ</dc:title>
</cp:coreProperties>
</file>