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ДМИНИСТРАЦИЯ НОВООБ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ПАВЛ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0.2023  №  33                                                                              с. Новооб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величении с 01.10.2023 оплаты</w:t>
      </w:r>
    </w:p>
    <w:p>
      <w:pPr>
        <w:pStyle w:val="Normal"/>
        <w:rPr/>
      </w:pPr>
      <w:r>
        <w:rPr>
          <w:sz w:val="28"/>
          <w:szCs w:val="28"/>
        </w:rPr>
        <w:t>труда работников Новооб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 замещающих долж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тнесенные к должнос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Правительства Алтайского края от 29.09.2023 № 363 «Об индексации с  1 октября 2023 года оплаты труда работников краевых государственных учреждений», постановления Администрации Петропавловского района Алтайского края от 09.10.2023 г. № 413 «О повышении оплаты труда работников муниципальных учреждений Петропавловского района Алтайского края»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овысить с 01.10.2023 на 5,5 процента оклады (должностные оклады) работников муниципального образования Новообинский сельсовет, замещающих должности, не отнесенные к должностям муниципальной службы, установленные постановлениями Администрации Новообинского сельсовета от 28.11.2019 № 52 «Об упорядочении оплаты труда рабочих, обслуживающих Администрацию сельсовета», от 01.12.2019 № 25 «Об упорядочении  оплаты труда специалистов, замещающих должности, не отнесенные к должностям муниципальной служб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Финансирование расходов, связанных с реализацией настоящего постановления, осуществлять в пределах средств, предусмотренных решением Новообинского сельского Собрания депутатов «О бюджете муниципального образования Новообинский сельсовет Петропавловского района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азмеры тарифных  ставок, окладов подлежат округлению до целого рубля в сторону увели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бнародовать настоящее постановление на информационном стенде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сельсовета                                                                       Н.В.Усти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4:02:00Z</dcterms:created>
  <dc:creator>Николаевка</dc:creator>
  <dc:description/>
  <cp:keywords/>
  <dc:language>en-US</dc:language>
  <cp:lastModifiedBy>novsovet</cp:lastModifiedBy>
  <cp:lastPrinted>2023-10-17T15:24:00Z</cp:lastPrinted>
  <dcterms:modified xsi:type="dcterms:W3CDTF">2023-10-17T08:25:00Z</dcterms:modified>
  <cp:revision>5</cp:revision>
  <dc:subject/>
  <dc:title/>
</cp:coreProperties>
</file>